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reeting Monotone;Exotc350 Bd BT" w:ascii="Greeting Monotone;Exotc350 Bd BT" w:hAnsi="Greeting Monotone;Exotc350 Bd BT"/>
          <w:b/>
          <w:sz w:val="56"/>
          <w:szCs w:val="56"/>
        </w:rPr>
        <w:t>Calling All 6</w:t>
      </w:r>
      <w:r>
        <w:rPr>
          <w:rFonts w:cs="Greeting Monotone;Exotc350 Bd BT" w:ascii="Greeting Monotone;Exotc350 Bd BT" w:hAnsi="Greeting Monotone;Exotc350 Bd BT"/>
          <w:b/>
          <w:sz w:val="56"/>
          <w:szCs w:val="56"/>
          <w:vertAlign w:val="superscript"/>
        </w:rPr>
        <w:t>th</w:t>
      </w:r>
      <w:r>
        <w:rPr>
          <w:rFonts w:cs="Greeting Monotone;Exotc350 Bd BT" w:ascii="Greeting Monotone;Exotc350 Bd BT" w:hAnsi="Greeting Monotone;Exotc350 Bd BT"/>
          <w:b/>
          <w:sz w:val="56"/>
          <w:szCs w:val="56"/>
        </w:rPr>
        <w:t xml:space="preserve"> Through 12 Graders!!!!!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sz w:val="32"/>
          <w:szCs w:val="32"/>
        </w:rPr>
      </w:pPr>
      <w:r>
        <w:rPr>
          <w:rFonts w:cs="Greeting Monotone;Exotc350 Bd BT" w:ascii="Greeting Monotone;Exotc350 Bd BT" w:hAnsi="Greeting Monotone;Exotc350 Bd BT"/>
          <w:b/>
          <w:color w:val="FF9900"/>
          <w:sz w:val="96"/>
          <w:szCs w:val="96"/>
        </w:rPr>
        <w:drawing>
          <wp:inline distT="0" distB="0" distL="0" distR="0">
            <wp:extent cx="2153920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reeting Monotone;Exotc350 Bd BT" w:ascii="Greeting Monotone;Exotc350 Bd BT" w:hAnsi="Greeting Monotone;Exotc350 Bd BT"/>
          <w:b/>
          <w:color w:val="FF6600"/>
          <w:sz w:val="144"/>
          <w:szCs w:val="144"/>
        </w:rPr>
        <w:t>Bonfire</w:t>
      </w:r>
      <w:r>
        <w:rPr>
          <w:rFonts w:cs="Greeting Monotone;Exotc350 Bd BT" w:ascii="Greeting Monotone;Exotc350 Bd BT" w:hAnsi="Greeting Monotone;Exotc350 Bd BT"/>
          <w:b/>
          <w:sz w:val="32"/>
          <w:szCs w:val="32"/>
        </w:rPr>
        <w:drawing>
          <wp:inline distT="0" distB="0" distL="0" distR="0">
            <wp:extent cx="1467485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reeting Monotone;Exotc350 Bd BT" w:ascii="Greeting Monotone;Exotc350 Bd BT" w:hAnsi="Greeting Monotone;Exotc350 Bd BT"/>
          <w:b/>
          <w:color w:val="FF9900"/>
          <w:sz w:val="144"/>
          <w:szCs w:val="144"/>
        </w:rPr>
        <w:t xml:space="preserve"> 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sz w:val="32"/>
          <w:szCs w:val="32"/>
        </w:rPr>
      </w:pPr>
      <w:r>
        <w:rPr>
          <w:rFonts w:cs="Greeting Monotone;Exotc350 Bd BT" w:ascii="Greeting Monotone;Exotc350 Bd BT" w:hAnsi="Greeting Monotone;Exotc350 Bd BT"/>
          <w:b/>
          <w:sz w:val="32"/>
          <w:szCs w:val="32"/>
        </w:rPr>
        <w:t xml:space="preserve">At the 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color w:val="FF6600"/>
          <w:sz w:val="56"/>
          <w:szCs w:val="56"/>
        </w:rPr>
      </w:pPr>
      <w:r>
        <w:rPr>
          <w:rFonts w:cs="Greeting Monotone;Exotc350 Bd BT" w:ascii="Greeting Monotone;Exotc350 Bd BT" w:hAnsi="Greeting Monotone;Exotc350 Bd BT"/>
          <w:b/>
          <w:color w:val="FF6600"/>
          <w:sz w:val="56"/>
          <w:szCs w:val="56"/>
        </w:rPr>
        <w:t>Lancaster’s House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sz w:val="32"/>
          <w:szCs w:val="32"/>
        </w:rPr>
      </w:pPr>
      <w:r>
        <w:rPr>
          <w:rFonts w:cs="Greeting Monotone;Exotc350 Bd BT" w:ascii="Greeting Monotone;Exotc350 Bd BT" w:hAnsi="Greeting Monotone;Exotc350 Bd BT"/>
          <w:b/>
          <w:sz w:val="32"/>
          <w:szCs w:val="32"/>
        </w:rPr>
        <w:t>1311 Timber Terra,   (636) 227-9589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color w:val="FF6600"/>
          <w:sz w:val="56"/>
          <w:szCs w:val="56"/>
        </w:rPr>
      </w:pPr>
      <w:r>
        <w:rPr>
          <w:rFonts w:cs="Greeting Monotone;Exotc350 Bd BT" w:ascii="Greeting Monotone;Exotc350 Bd BT" w:hAnsi="Greeting Monotone;Exotc350 Bd BT"/>
          <w:b/>
          <w:color w:val="FF6600"/>
          <w:sz w:val="56"/>
          <w:szCs w:val="56"/>
        </w:rPr>
        <w:t>Sunday, November 8, 2009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color w:val="FF6600"/>
          <w:sz w:val="56"/>
          <w:szCs w:val="56"/>
        </w:rPr>
      </w:pPr>
      <w:r>
        <w:rPr>
          <w:rFonts w:cs="Greeting Monotone;Exotc350 Bd BT" w:ascii="Greeting Monotone;Exotc350 Bd BT" w:hAnsi="Greeting Monotone;Exotc350 Bd BT"/>
          <w:b/>
          <w:color w:val="FF6600"/>
          <w:sz w:val="56"/>
          <w:szCs w:val="56"/>
        </w:rPr>
        <w:t>From 5 to 8 p.m.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sz w:val="48"/>
          <w:szCs w:val="48"/>
        </w:rPr>
      </w:pPr>
      <w:r>
        <w:rPr>
          <w:rFonts w:cs="Greeting Monotone;Exotc350 Bd BT" w:ascii="Greeting Monotone;Exotc350 Bd BT" w:hAnsi="Greeting Monotone;Exotc350 Bd BT"/>
          <w:b/>
          <w:sz w:val="48"/>
          <w:szCs w:val="48"/>
        </w:rPr>
        <w:t xml:space="preserve">There will be hot dogs, chili, soda, chips, brown bears, 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sz w:val="48"/>
          <w:szCs w:val="48"/>
        </w:rPr>
      </w:pPr>
      <w:r>
        <w:rPr>
          <w:rFonts w:cs="Greeting Monotone;Exotc350 Bd BT" w:ascii="Greeting Monotone;Exotc350 Bd BT" w:hAnsi="Greeting Monotone;Exotc350 Bd BT"/>
          <w:b/>
          <w:sz w:val="48"/>
          <w:szCs w:val="48"/>
        </w:rPr>
        <w:t>hot chocolate and more!</w:t>
      </w:r>
    </w:p>
    <w:p>
      <w:pPr>
        <w:pStyle w:val="Normal"/>
        <w:jc w:val="center"/>
        <w:rPr>
          <w:rFonts w:ascii="American Classic;Galatia SIL" w:hAnsi="American Classic;Galatia SIL" w:cs="American Classic;Galatia SIL"/>
          <w:b/>
          <w:b/>
          <w:sz w:val="40"/>
          <w:szCs w:val="40"/>
        </w:rPr>
      </w:pPr>
      <w:r>
        <w:rPr>
          <w:rFonts w:cs="American Classic;Galatia SIL" w:ascii="American Classic;Galatia SIL" w:hAnsi="American Classic;Galatia SIL"/>
          <w:b/>
          <w:sz w:val="40"/>
          <w:szCs w:val="40"/>
        </w:rPr>
        <w:t>Meet on the front parking lot of Eureka High School at 4:30 p.m. if you would like a ride.  You will be return there at 8:20 p.m.</w:t>
      </w:r>
      <w:r>
        <w:rPr>
          <w:rFonts w:cs="Greeting Monotone;Exotc350 Bd BT" w:ascii="Greeting Monotone;Exotc350 Bd BT" w:hAnsi="Greeting Monotone;Exotc350 Bd BT"/>
          <w:b/>
          <w:color w:val="FF9900"/>
          <w:sz w:val="96"/>
          <w:szCs w:val="96"/>
        </w:rPr>
        <w:t xml:space="preserve"> </w:t>
      </w:r>
    </w:p>
    <w:p>
      <w:pPr>
        <w:pStyle w:val="Normal"/>
        <w:rPr/>
      </w:pPr>
      <w:r>
        <w:rPr>
          <w:rFonts w:cs="Greeting Monotone;Exotc350 Bd BT" w:ascii="Greeting Monotone;Exotc350 Bd BT" w:hAnsi="Greeting Monotone;Exotc350 Bd BT"/>
          <w:b/>
          <w:color w:val="FF9900"/>
          <w:sz w:val="96"/>
          <w:szCs w:val="96"/>
        </w:rPr>
        <w:drawing>
          <wp:inline distT="0" distB="0" distL="0" distR="0">
            <wp:extent cx="1257300" cy="110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reeting Monotone;Exotc350 Bd BT" w:ascii="Greeting Monotone;Exotc350 Bd BT" w:hAnsi="Greeting Monotone;Exotc350 Bd BT"/>
          <w:b/>
          <w:sz w:val="44"/>
          <w:szCs w:val="44"/>
        </w:rPr>
        <w:t xml:space="preserve">Dress for the weather and wear old clothes.   We’ll plan to see you rain or shine!   You don’t need to bring anything. 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sz w:val="44"/>
          <w:szCs w:val="44"/>
        </w:rPr>
      </w:pPr>
      <w:r>
        <w:rPr>
          <w:rFonts w:eastAsia="Greeting Monotone;Exotc350 Bd BT" w:cs="Greeting Monotone;Exotc350 Bd BT" w:ascii="Greeting Monotone;Exotc350 Bd BT" w:hAnsi="Greeting Monotone;Exotc350 Bd BT"/>
          <w:b/>
          <w:sz w:val="44"/>
          <w:szCs w:val="44"/>
        </w:rPr>
        <w:t xml:space="preserve"> </w:t>
      </w:r>
      <w:r>
        <w:rPr>
          <w:rFonts w:cs="Greeting Monotone;Exotc350 Bd BT" w:ascii="Greeting Monotone;Exotc350 Bd BT" w:hAnsi="Greeting Monotone;Exotc350 Bd BT"/>
          <w:b/>
          <w:sz w:val="44"/>
          <w:szCs w:val="44"/>
        </w:rPr>
        <w:t>Just be ready to have a great time!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i/>
          <w:i/>
          <w:color w:val="FF6600"/>
          <w:sz w:val="44"/>
          <w:szCs w:val="44"/>
        </w:rPr>
      </w:pPr>
      <w:r>
        <w:rPr>
          <w:rFonts w:cs="Greeting Monotone;Exotc350 Bd BT" w:ascii="Greeting Monotone;Exotc350 Bd BT" w:hAnsi="Greeting Monotone;Exotc350 Bd BT"/>
          <w:b/>
          <w:i/>
          <w:color w:val="FF6600"/>
          <w:sz w:val="44"/>
          <w:szCs w:val="44"/>
        </w:rPr>
        <w:t xml:space="preserve">Sponsored by Genesis Church. </w:t>
      </w:r>
    </w:p>
    <w:p>
      <w:pPr>
        <w:pStyle w:val="Normal"/>
        <w:jc w:val="center"/>
        <w:rPr>
          <w:rFonts w:ascii="Greeting Monotone;Exotc350 Bd BT" w:hAnsi="Greeting Monotone;Exotc350 Bd BT" w:cs="Greeting Monotone;Exotc350 Bd BT"/>
          <w:b/>
          <w:b/>
          <w:vanish/>
          <w:color w:val="FF9900"/>
          <w:sz w:val="96"/>
          <w:szCs w:val="96"/>
        </w:rPr>
      </w:pPr>
      <w:r>
        <w:rPr>
          <w:rFonts w:cs="Greeting Monotone;Exotc350 Bd BT" w:ascii="Greeting Monotone;Exotc350 Bd BT" w:hAnsi="Greeting Monotone;Exotc350 Bd BT"/>
          <w:b/>
          <w:i/>
          <w:color w:val="FF6600"/>
          <w:sz w:val="44"/>
          <w:szCs w:val="44"/>
        </w:rPr>
        <w:t>Call Bob (227-9589) with any questions.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ting Monotone">
    <w:altName w:val="Exotc350 Bd BT"/>
    <w:charset w:val="00"/>
    <w:family w:val="decorative"/>
    <w:pitch w:val="variable"/>
  </w:font>
  <w:font w:name="American Classic">
    <w:altName w:val="Galatia SI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46:00Z</dcterms:created>
  <dc:creator>Owner</dc:creator>
  <dc:description/>
  <cp:keywords/>
  <dc:language>en-US</dc:language>
  <cp:lastModifiedBy>Mike Hubbard</cp:lastModifiedBy>
  <cp:lastPrinted>2009-11-01T21:12:00Z</cp:lastPrinted>
  <dcterms:modified xsi:type="dcterms:W3CDTF">2009-11-04T17:48:00Z</dcterms:modified>
  <cp:revision>3</cp:revision>
  <dc:subject/>
  <dc:title>Calling All 6th Through 12 Graders</dc:title>
</cp:coreProperties>
</file>