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y of Cults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e will look at the errant beliefs of Mormons, Jehovah Witnesses and other Cults. There will be discussion time in class and short reading assignment ( 15 minutes )outside of class.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This class will be taught by Weston Ely. The class is for Adults. It will begin at 6:30 and end at 7:30.  We will meet at Camp Wyman -  (Where the Youth meet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 sessions starting on July 11.  Please sign up on the Information table and include dates that you are available in July/August.  We will try to accommodate vacation schedules to get 5 sessions in before the end of August.</w:t>
      </w:r>
    </w:p>
    <w:p>
      <w:pPr>
        <w:pStyle w:val="Normal"/>
        <w:tabs>
          <w:tab w:val="clear" w:pos="720"/>
          <w:tab w:val="left" w:pos="387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ho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-----------------------------------------------------------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eck dates that you will be available to atten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ly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ly 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ly 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gust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gust 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gust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gust 28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6:00Z</dcterms:created>
  <dc:creator>John and Donna</dc:creator>
  <dc:description/>
  <cp:keywords/>
  <dc:language>en-US</dc:language>
  <cp:lastModifiedBy>Mike Hubbard</cp:lastModifiedBy>
  <dcterms:modified xsi:type="dcterms:W3CDTF">2011-05-31T15:16:00Z</dcterms:modified>
  <cp:revision>2</cp:revision>
  <dc:subject/>
  <dc:title/>
</cp:coreProperties>
</file>