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28800" cy="647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6" r="-6" b="-16"/>
                    <a:stretch>
                      <a:fillRect/>
                    </a:stretch>
                  </pic:blipFill>
                  <pic:spPr bwMode="auto">
                    <a:xfrm>
                      <a:off x="0" y="0"/>
                      <a:ext cx="1828800" cy="647700"/>
                    </a:xfrm>
                    <a:prstGeom prst="rect">
                      <a:avLst/>
                    </a:prstGeom>
                  </pic:spPr>
                </pic:pic>
              </a:graphicData>
            </a:graphic>
          </wp:anchor>
        </w:drawing>
      </w:r>
      <w:r>
        <w:rPr>
          <w:b/>
        </w:rPr>
        <w:t>VACATION WORSHIP EXPERIENCES</w:t>
      </w:r>
    </w:p>
    <w:p>
      <w:pPr>
        <w:pStyle w:val="Normal"/>
        <w:rPr/>
      </w:pPr>
      <w:r>
        <w:rPr/>
        <w:t>Vacations are a great thing.  Weekends or week-long trips with family can be a terrific opportunity to get refreshed and build family relationships.  But it is not a good idea to take vacation from our relationship with God and our worship of him.  God gave his people the Sabbath, a day set aside each week for rest and for worship.  This day created a rhythm in life reminding God’s people that all of life belonged to God.  The marriage of worship and rest provided a framework where they could reorient life in a God-ward direction weekly.  But in our time, too often we separate rest and worship as we get away for vacation, camping trips, voyages to lake-houses, etc., while failing to attend church or think of God in any real way.</w:t>
      </w:r>
    </w:p>
    <w:p>
      <w:pPr>
        <w:pStyle w:val="Normal"/>
        <w:rPr/>
      </w:pPr>
      <w:r>
        <w:rPr/>
        <w:t xml:space="preserve">To help families with this, Weston Ely has prepared family worship experiences for families to do together while on vacation.  Each of these worship experiences could be done around a campfire or in a hotel room.  They are designed so that a family who gets away for several weekends could do one on each trip, or for a family going on a lengthy vacation to do daily.  Each experience will include prayer, Scripture reading, family discussion and other interaction with God and each other.  We also have music for the experiences.  The beauty of these is that they are great for any family, no matter how long you have been in the faith.  Expertise is not necessary, the only thing you need is a desire to lead your family to worship Jesus together while away.  </w:t>
      </w:r>
    </w:p>
    <w:p>
      <w:pPr>
        <w:pStyle w:val="Normal"/>
        <w:spacing w:before="0" w:after="200"/>
        <w:contextualSpacing/>
        <w:rPr>
          <w:b/>
          <w:b/>
          <w:u w:val="single"/>
        </w:rPr>
      </w:pPr>
      <w:r>
        <w:rPr>
          <w:b/>
          <w:u w:val="single"/>
        </w:rPr>
        <w:t>What you will need</w:t>
      </w:r>
    </w:p>
    <w:p>
      <w:pPr>
        <w:pStyle w:val="Normal"/>
        <w:rPr/>
      </w:pPr>
      <w:r>
        <w:rPr/>
        <w:t xml:space="preserve">The main thing you will need for these is the sheet of paper with instructions and the worship CD.  Of course you will need a CD player, but if you don’t have one, just use the one in the car, opening up the doors.  Some of the experiences may include activities that will need some minor supplies, so be sure to read through the sheet before you leave.  </w:t>
      </w:r>
    </w:p>
    <w:p>
      <w:pPr>
        <w:pStyle w:val="Normal"/>
        <w:spacing w:before="0" w:after="200"/>
        <w:contextualSpacing/>
        <w:rPr>
          <w:b/>
          <w:b/>
          <w:u w:val="single"/>
        </w:rPr>
      </w:pPr>
      <w:r>
        <w:rPr>
          <w:b/>
          <w:u w:val="single"/>
        </w:rPr>
        <w:t>Music</w:t>
      </w:r>
    </w:p>
    <w:p>
      <w:pPr>
        <w:pStyle w:val="Normal"/>
        <w:spacing w:before="0" w:after="200"/>
        <w:contextualSpacing/>
        <w:rPr/>
      </w:pPr>
      <w:r>
        <w:rPr/>
        <w:t xml:space="preserve">In each worship experience we want to encourage your family to sing a few songs together.  The songs we will suggest come from the CD,  </w:t>
      </w:r>
      <w:r>
        <w:rPr>
          <w:i/>
        </w:rPr>
        <w:t>I Could Sing of your Love Forever: Kids</w:t>
      </w:r>
      <w:r>
        <w:rPr/>
        <w:t>.  The words to these songs are inside the CD jacket.  You may want to make a copy or two of the words for the family so you can sing together.  We have copies of these CD’s which you can purchase at our resource table or check out from Genesis Kids.</w:t>
      </w:r>
    </w:p>
    <w:p>
      <w:pPr>
        <w:pStyle w:val="Normal"/>
        <w:spacing w:before="0" w:after="200"/>
        <w:contextualSpacing/>
        <w:rPr/>
      </w:pPr>
      <w:r>
        <w:rPr/>
      </w:r>
    </w:p>
    <w:p>
      <w:pPr>
        <w:pStyle w:val="Normal"/>
        <w:spacing w:before="0" w:after="200"/>
        <w:contextualSpacing/>
        <w:rPr>
          <w:b/>
          <w:b/>
          <w:u w:val="single"/>
        </w:rPr>
      </w:pPr>
      <w:r>
        <w:rPr>
          <w:b/>
          <w:u w:val="single"/>
        </w:rPr>
        <w:t>Journaling – Personalizing the experience</w:t>
      </w:r>
    </w:p>
    <w:p>
      <w:pPr>
        <w:pStyle w:val="Normal"/>
        <w:spacing w:before="0" w:after="200"/>
        <w:contextualSpacing/>
        <w:rPr/>
      </w:pPr>
      <w:r>
        <w:rPr/>
        <w:t>As part of the emphasis in these worship experiences, we are encouraging people to participate in the spiritual discipline of journaling.  Basically, this is the exercise of interacting with Scripture and then writing out your thoughts.  The form of writing can include prayers, poems, or any other way of expressing thoughts, emotions, and passion for God.  To make this happen you will need to encourage every member of your family take a pen and a notebook on the trip.</w:t>
      </w:r>
      <w:r>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4:22:00Z</dcterms:created>
  <dc:creator>Mike Hubbard</dc:creator>
  <dc:description/>
  <cp:keywords/>
  <dc:language>en-US</dc:language>
  <cp:lastModifiedBy>Mike Hubbard</cp:lastModifiedBy>
  <dcterms:modified xsi:type="dcterms:W3CDTF">2010-05-23T12:39:00Z</dcterms:modified>
  <cp:revision>3</cp:revision>
  <dc:subject/>
  <dc:title/>
</cp:coreProperties>
</file>